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zał. nr 5 do SIWZ</w:t>
      </w:r>
    </w:p>
    <w:p>
      <w:pPr>
        <w:pStyle w:val="Normal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UMOWA Nr </w:t>
      </w:r>
      <w:r>
        <w:rPr>
          <w:b/>
          <w:bCs/>
          <w:iCs/>
          <w:szCs w:val="28"/>
        </w:rPr>
        <w:t>…………………..     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….</w:t>
      </w:r>
      <w:r>
        <w:rPr>
          <w:rFonts w:cs="Arial" w:ascii="Arial" w:hAnsi="Arial"/>
          <w:b/>
          <w:sz w:val="22"/>
          <w:szCs w:val="22"/>
        </w:rPr>
        <w:t xml:space="preserve">2017 r. </w:t>
      </w:r>
      <w:r>
        <w:rPr>
          <w:rFonts w:cs="Arial" w:ascii="Arial" w:hAnsi="Arial"/>
          <w:sz w:val="22"/>
          <w:szCs w:val="22"/>
        </w:rPr>
        <w:t xml:space="preserve">w  Ustrzykach Dolnych , pomięd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Ustrzyki Dolne, ul. Kopernika 1 , 38-700 Ustrzyki Dolne , 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Burmistrz – Bartosz Romo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– Ewa Kaczmaryk-Elmer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;   REGON: ………………;    KRS: ………………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 o następującej treści: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zawarta w wyniku przeprowadzonego postępowania o udzielenie zamówienia publicznego na „</w:t>
      </w:r>
      <w:r>
        <w:rPr>
          <w:rFonts w:cs="Arial" w:ascii="Arial" w:hAnsi="Arial"/>
          <w:b/>
          <w:bCs/>
          <w:iCs/>
          <w:sz w:val="22"/>
          <w:szCs w:val="22"/>
        </w:rPr>
        <w:t>Dostawa  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”,w trybie przetargu nieograniczonego, zgodnie z przepisami ustawy z dnia 29 stycznia 2004 r. - Prawo zamówień publicznych (Dz. U. z 2017 r. poz.  ze 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Normal"/>
        <w:shd w:fill="FFFFFF" w:val="clear"/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jest wyłącznym właścicielem samochodu marki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 kolor: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, rocznik </w:t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, nr identyfikacyjny pojazdu (VIN) – ………………………..., o przebiegu ……………., </w:t>
      </w:r>
      <w:r>
        <w:rPr>
          <w:rFonts w:cs="Arial" w:ascii="Arial" w:hAnsi="Arial"/>
          <w:bCs/>
          <w:sz w:val="22"/>
          <w:szCs w:val="22"/>
        </w:rPr>
        <w:t>pojemność silnika</w:t>
      </w:r>
      <w:r>
        <w:rPr>
          <w:rFonts w:cs="Arial" w:ascii="Arial" w:hAnsi="Arial"/>
          <w:b/>
          <w:bCs/>
          <w:sz w:val="22"/>
          <w:szCs w:val="22"/>
        </w:rPr>
        <w:t xml:space="preserve"> 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tanowiącego przedmiot niniejszej umowy,</w:t>
      </w:r>
    </w:p>
    <w:p>
      <w:pPr>
        <w:pStyle w:val="Normal"/>
        <w:shd w:fill="FFFFFF" w:val="clear"/>
        <w:autoSpaceDE w:val="false"/>
        <w:ind w:left="378" w:hanging="37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rzedmiot umowy jest fabrycznie nowy i spełnia wymagania techniczne wyszczególnione w załączniku nr 1 do SIWZ Specyfikacja techniczna,     </w:t>
      </w:r>
    </w:p>
    <w:p>
      <w:pPr>
        <w:pStyle w:val="Normal"/>
        <w:shd w:fill="FFFFFF" w:val="clear"/>
        <w:autoSpaceDE w:val="false"/>
        <w:ind w:left="406" w:hanging="40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samochód jest wolny od jakichkolwiek wad prawnych, w tym wszelki praw osób trzecich i jakichkolwiek innych obciążeń i zabezpieczeń,</w:t>
      </w:r>
    </w:p>
    <w:p>
      <w:pPr>
        <w:pStyle w:val="Normal"/>
        <w:shd w:fill="FFFFFF" w:val="clear"/>
        <w:autoSpaceDE w:val="false"/>
        <w:ind w:left="54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jest pierwszym właścicielem samochodu stanowiącego przedmiot zamówienia,</w:t>
      </w:r>
    </w:p>
    <w:p>
      <w:pPr>
        <w:pStyle w:val="Normal"/>
        <w:shd w:fill="FFFFFF" w:val="clear"/>
        <w:autoSpaceDE w:val="false"/>
        <w:ind w:left="378" w:hanging="3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ojazd posiada wszelkie dokumenty prawem określone niezbędne do rejestracji pojazdu na terenie Polsk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sprzedaje, a Zamawiający kupuje, samochód (fabrycznie nowy) marki 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 xml:space="preserve">model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rok produkcji </w:t>
      </w:r>
      <w:r>
        <w:rPr>
          <w:rFonts w:cs="Arial" w:ascii="Arial" w:hAnsi="Arial"/>
          <w:b/>
          <w:sz w:val="22"/>
          <w:szCs w:val="22"/>
        </w:rPr>
        <w:t>………..</w:t>
      </w:r>
      <w:r>
        <w:rPr>
          <w:rFonts w:cs="Arial" w:ascii="Arial" w:hAnsi="Arial"/>
          <w:sz w:val="22"/>
          <w:szCs w:val="22"/>
        </w:rPr>
        <w:t xml:space="preserve"> nr identyfikacyjny pojazdu (VIN)  – …………………………, o przebiegu ………… dla Środowiskowego Domu Samopomocy w Ustrzykach Dol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 Integralną część umowy stanowi załącznik Nr 5 do SIWZ  - Specyfikacja techniczna oraz Oferta Wykonawcy (Załącznik Nr 2 do umowy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oświadcza, że zgodnie ze złożoną ofertą w postępowaniu o udzielenie zamówienia publicznego posiada odpowiednie kwalifikacje i środki materialne, zaplecze techniczne i osobowe oraz sprzęt do wykonania przedmiotowej umowy oraz zobowiązuje się ją wykonać z należytą starannością zgodnie z aktualnym poziomem wiedzy i technik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I WARUNKI PŁATN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 przedmiot zamówienia Strony ustalają wynagrodzenie </w:t>
        <w:br/>
        <w:t xml:space="preserve">w wysokości brutto ……………. zł  (słownie: </w:t>
      </w:r>
      <w:r>
        <w:rPr>
          <w:rFonts w:cs="Arial" w:ascii="Arial" w:hAnsi="Arial"/>
          <w:b/>
          <w:sz w:val="22"/>
          <w:szCs w:val="22"/>
        </w:rPr>
        <w:t>…………………………………….</w:t>
      </w:r>
      <w:r>
        <w:rPr>
          <w:rFonts w:cs="Arial" w:ascii="Arial" w:hAnsi="Arial"/>
          <w:sz w:val="22"/>
          <w:szCs w:val="22"/>
        </w:rPr>
        <w:t xml:space="preserve">). </w:t>
        <w:br/>
        <w:t xml:space="preserve">Cena obejmuje wszelkie koszty związane z realizacją umowy przez Wykonawcę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nagrodzenie zostanie zapłacone do dnia ………………………………r. po pozytywnym odbiorze przedmiotu zamówienia  i po otrzymaniu faktury wystawionej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Termin płatności uważa się za zachowany, jeżeli obciążenie rachunku Zamawiającego nastąpi najpóźniej w ostatnim dniu płatnośc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Podstawą do wystawienia faktury jest podpisany przez przedstawicieli Zamawiającego protokół pozytywnego odbioru przedmiotu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ERMIN WYKONANIA PRZEDMIOTU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ykonawca zobowiązuje się do dostarczenia na własny koszt i ryzyko przedmiotu zamówienia do Środowiskowego Domu Samopomocy, ul. Wyzwolenia 7, 38-700 Ustrzyki Dolne w terminie do </w:t>
      </w:r>
      <w:r>
        <w:rPr>
          <w:rFonts w:cs="Arial" w:ascii="Arial" w:hAnsi="Arial"/>
          <w:color w:val="FF0000"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 2017 r. (termin wykonania umowy) </w:t>
        <w:br/>
        <w:t xml:space="preserve">z pełnym zbiornikiem paliwa i uzupełnionymi płynami eksploatacyjny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IÓR FAKTYCZNY I WYDANIE PRZEDMIOTU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isemnie zawiadomi Zamawiającego o dacie, w której przedmiot umowy będzie dostarczony do odbioru. Data ta winna być przekazana Zamawiającemu  co najmniej na 3 dni przed terminem odbioru. Strony dopuszczają zawiadomienie za pomocą faksu lub poczty elektronicznej. Zawiadomienie należy skierować do Dyrektor Ryszard Urban,  adres poczty elektronicznej: sdsustrzykidolne14@gmail.c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biór polegać będzie na sprawdzeniu zgodności dostawy z ofertą i SIWZ, kompletności dostawy, poprawności wykonania i funkcjonowania samochodu i składać się będzie z odbioru techniczno-jakościowego i fakt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prawo odmówić przyjęcia przedmiotu zamówienia i zapłacenia faktury, jeśli nie będzie on zgodny ze złożoną ofertą np. nie będzie spełniał wymagań określonych </w:t>
        <w:br/>
        <w:t>we właściwych przepisach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stwierdzenia podczas odbioru wad przedmiotu umowy, Wykonawca zobowiązuje się do ich niezwłocznego usunięcia lub wymiany samochodu lub wyposażenia na wolne od wad w terminie uzgodnionym przez strony umowy, nie dłuższym jednak niż 7 dni od dnia odbioru. W takim przypadku zostanie sporządzony protokół o stwierdzonych wadach w 2 egzemplarzach i po podpisaniu przez obie strony przekazany zostanie po 1 egzemplarzu dla każdej ze stro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dbioru przedmiotu umowy dokonają przedstawiciele Zamawiającego w obecności przedstawiciela Wykonawcy. Protokół odbioru  zostanie sporządzony w 2 egzemplarzach i po podpisaniu przez obie strony, przekazany zostanie po 1 egzemplarzu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ma prawo jednostronnie odstąpić od umowy (bez ponoszenia konsekwencji finansowych), jeżeli wykonawca nie przedstawi przy odbiorze samochodu wymaganego świadectwa dopuszczenia. W takim przypadku Wykonawca zapłaci Zamawiającemu, </w:t>
        <w:br/>
        <w:t>w terminie 7 dni od dnia odbioru, karę umowną w wysokości utraconego dofinansow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TECHNICZ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edmiotu zamówienia, najpóźniej w momencie odbioru,  Wykonawca dołączy wszelkie wymagane homologacje i atesty, dokumenty potwierdzające, że oferowany </w:t>
      </w:r>
      <w:r>
        <w:rPr>
          <w:rFonts w:cs="Arial" w:ascii="Arial" w:hAnsi="Arial"/>
          <w:bCs/>
          <w:sz w:val="22"/>
          <w:szCs w:val="22"/>
        </w:rPr>
        <w:t xml:space="preserve">sprzęt </w:t>
        <w:br/>
        <w:t>i urządzenia</w:t>
      </w:r>
      <w:r>
        <w:rPr>
          <w:rFonts w:cs="Arial" w:ascii="Arial" w:hAnsi="Arial"/>
          <w:sz w:val="22"/>
          <w:szCs w:val="22"/>
        </w:rPr>
        <w:t xml:space="preserve"> spełniają wymagania określone przez Zamawiającego, wszelkie przynależności służące do korzystania z przedmiotu umowy, a w szczegó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ciąg ze świadectwa homologacji pojazd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rtę pojazd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strukcję obsługi i konserwacji samochodu oraz wyposażenia w języku polski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książki gwarancyjne samochodu oraz wyposaże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kopię certyfikatu zgodnoś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rawnie wymagane świadectwo dopuszcze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</w:rPr>
        <w:t>) homologację o przystosowaniu samochodu do przewozu osób niepełnosprawnych na wózku inwalidzk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I SERW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Wykonawca udziela Zamawiającemu na przedmiot umowy </w:t>
      </w:r>
      <w:r>
        <w:rPr>
          <w:rFonts w:cs="Arial" w:ascii="Arial" w:hAnsi="Arial"/>
          <w:b/>
          <w:sz w:val="22"/>
          <w:szCs w:val="22"/>
        </w:rPr>
        <w:t>48</w:t>
      </w:r>
      <w:r>
        <w:rPr>
          <w:rFonts w:cs="Arial" w:ascii="Arial" w:hAnsi="Arial"/>
          <w:sz w:val="22"/>
          <w:szCs w:val="22"/>
        </w:rPr>
        <w:t xml:space="preserve">  miesięcznej gwa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okresie gwarancji wszystkie przeglądy i naprawy przeprowadzane będą w serwisach Wykonawcy i na koszt Wykonawcy (z wykorzystaniem fabrycznie nowych, oryginalnych części producenta), w ciągu 5 dni roboczych od daty otrzymania zgłoszenia wady lub zgłoszenia samochodu do przeglądu gwarancyj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trony dopuszczają zgłoszenie wady za pomocą faksu lub poczty elektronicznej. Okres gwarancji ulega przedłużeniu o czas od momentu zgłoszenia samochodu do naprawy do momentu odebrania z naprawy sprawnego samocho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o okresie gwarancji Wykonawca zapewnia możliwość skorzystania z serwisu pogwarancyjny na koszt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W przypadku zaprzestania świadczenia przez Wykonawcę usług serwisowych gwarancyjnych, o których mowa w ust. 2, Zamawiający będzie uprawniony do ich wykonania na koszt i ryzyko Wykonawcy, bez obowiązku uzyskania upoważnienia sądowego. Koszty przeglądu gwarancyjnego lub naprawy gwarancyjnej Wykonawca zwróci Zamawiającemu </w:t>
        <w:br/>
        <w:t xml:space="preserve">w terminie 7 dni od dnia doręczenia wezwania do zapłaty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Strony zgodnie postanawiają, że odpowiedzialność Wykonawcy z tytułu rękojmi rozpoczyna swój bieg od daty pozytywnego odbioru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7. Wykonawca zawiadomi Zamawiającego o zmianach swojej siedziby oraz udzieli informacji o siedzibie serwis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szelką korespondencję w sprawach związanych z niniejszą umową Zamawiający będzie kierował na adres Wykonawcy podany w umowie, który jest adresem do doręczeń. Wykonawca jest zobowiązany zawiadomić Zamawiającego o każdej zmianie adresu. </w:t>
        <w:br/>
        <w:t>W razie zaniedbania tego obowiązku doręczenie pisma pod adres wskazany w umowie ma skutek praw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Jeżeli Wykonawca dopuści się opóźnienia w dostarczeniu przedmiotu umowy w stosunku do terminu określonego w § 5 niniejszej umowy, zapłaci kary umowne liczone od wartości całkowitej brutto przedmiotu umowy w sposób następują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do 7 dni opóźnienia - 0,1 % wartości za każdy dzień opóźnien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 każdy następny rozpoczęty dzień - 0,2 % wartości za każd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Jeżeli opóźnienie w dostarczeniu przedmiotu umowy przekroczy 3 dni Zamawiający ma prawo odstąpić od umowy. W takim przypadku Zamawiający nie będzie zobowiązany zwrócić Wykonawcy kosztów, jakie Wykonawca poniósł w związku z umową oraz zachowuje prawo do naliczonych kar umownych. Odstąpienie od umowy wymaga, pod rygorem nieważności, formy pisemnej poprzez złożenie oświadczenia drugiej stronie </w:t>
        <w:br/>
        <w:t>i przysługiwać będzie Zamawiającemu w ciągu 14 dni od daty, w której opóźnienie wydania przedmiotu umowy przekroczy 3 d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Wykonawca zapłaci Zamawiającemu karę umowną w wysokości </w:t>
      </w:r>
      <w:r>
        <w:rPr>
          <w:rFonts w:cs="Arial" w:ascii="Arial" w:hAnsi="Arial"/>
          <w:bCs/>
          <w:sz w:val="22"/>
          <w:szCs w:val="22"/>
        </w:rPr>
        <w:t xml:space="preserve">0,3% wartości brutto przedmiotu umowy za każdy dzień opóźnienia w usunięciu wad stwierdzonych w okresie rękojmi lub gwaran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odstąpienia przez Zamawiającego od umowy </w:t>
      </w:r>
      <w:r>
        <w:rPr>
          <w:rFonts w:cs="Arial" w:ascii="Arial" w:hAnsi="Arial"/>
          <w:bCs/>
          <w:sz w:val="22"/>
          <w:szCs w:val="22"/>
        </w:rPr>
        <w:t xml:space="preserve">z powodu okoliczności, za które odpowiada Wykonawca </w:t>
      </w:r>
      <w:r>
        <w:rPr>
          <w:rFonts w:cs="Arial" w:ascii="Arial" w:hAnsi="Arial"/>
          <w:sz w:val="22"/>
          <w:szCs w:val="22"/>
        </w:rPr>
        <w:t xml:space="preserve">Zamawiającemu będzie przysługiwać kara umowna </w:t>
        <w:br/>
        <w:t xml:space="preserve">w wysokości utraconego dofinansowania, niezależnie od kar naliczonych Wykonawcy zgodnie z ust.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 przypadku gdy wysokość poniesionej szkody przez Zamawiającego przewyższy wysokość kar zastrzeżonych w umowie, Zamawiający może żądać odszkodowania na zasadach ogólnych do pełnej wysokości poniesionej szkod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Jeżeli Zamawiający nie dokona zapłaty w terminie za przedmiot umowy, zapłaci Wykonawcy odsetki ustawowe za każdy dzień zwło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ANIE SPOR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powstania sporu na tle realizacji niniejszej umowy, w tym również dochodzenia szkód z niniejszej umowy, strony zawartej umowy zgodnie oświadczają, że poddają się rozstrzygnięciu przez sąd właściwy dla siedziby Zamawiając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W sprawach nie objętych umową będą miały zastosowanie przepisy prawa pol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miana umowy wymaga formy pisemnej pod rygorem nieważności i sporządzona będzie </w:t>
        <w:br/>
        <w:t>w formie aneks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Umowę sporządzono w 3 jednobrzmiących egzemplarzach, dwa dla Zamawiającego i jeden dla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YKONAWCA:</w:t>
        <w:tab/>
        <w:tab/>
        <w:tab/>
        <w:tab/>
        <w:t>ZAMAWIAJĄ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32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2:00Z</dcterms:created>
  <dc:creator>Solina</dc:creator>
  <dc:description/>
  <cp:keywords/>
  <dc:language>en-US</dc:language>
  <cp:lastModifiedBy>Zofia Karpijewicz</cp:lastModifiedBy>
  <cp:lastPrinted>2017-10-10T09:38:00Z</cp:lastPrinted>
  <dcterms:modified xsi:type="dcterms:W3CDTF">2017-10-10T07:42:00Z</dcterms:modified>
  <cp:revision>2</cp:revision>
  <dc:subject/>
  <dc:title>UMOWA Nr</dc:title>
</cp:coreProperties>
</file>